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BZE İLÇESİ</w:t>
      </w:r>
    </w:p>
    <w:p>
      <w:pPr>
        <w:pStyle w:val="Normal"/>
        <w:jc w:val="center"/>
        <w:rPr/>
      </w:pPr>
      <w:r>
        <w:rPr>
          <w:b/>
        </w:rPr>
        <w:t>10 KASIM 2023 ATATÜRK’ÜN ÖLÜMÜNÜN 85. YILI</w:t>
      </w:r>
    </w:p>
    <w:p>
      <w:pPr>
        <w:pStyle w:val="Normal"/>
        <w:jc w:val="center"/>
        <w:rPr/>
      </w:pPr>
      <w:r>
        <w:rPr>
          <w:b/>
        </w:rPr>
        <w:t>ANMA PROG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ÇELENK SUNMA TÖREN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MA PROGRAMI</w:t>
      </w:r>
    </w:p>
    <w:p>
      <w:pPr>
        <w:pStyle w:val="Normal"/>
        <w:numPr>
          <w:ilvl w:val="0"/>
          <w:numId w:val="3"/>
        </w:numPr>
        <w:rPr/>
      </w:pPr>
      <w:r>
        <w:rPr/>
        <w:t>ANMA PROĞRAMI İLE İLGİLİ KURUMLARIN YETKİ VE SORUMLULUKLAR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ÇELENK SUNMA TÖRENİ</w:t>
      </w:r>
    </w:p>
    <w:p>
      <w:pPr>
        <w:pStyle w:val="Normal"/>
        <w:ind w:left="708" w:hanging="0"/>
        <w:jc w:val="both"/>
        <w:rPr/>
      </w:pPr>
      <w:r>
        <w:rPr/>
        <w:t>TARİH</w:t>
        <w:tab/>
        <w:tab/>
        <w:t>: 10 Kasım 2023 Cuma</w:t>
      </w:r>
    </w:p>
    <w:p>
      <w:pPr>
        <w:pStyle w:val="Normal"/>
        <w:ind w:left="708" w:hanging="0"/>
        <w:jc w:val="both"/>
        <w:rPr/>
      </w:pPr>
      <w:r>
        <w:rPr/>
        <w:t>TÖREN YERİ</w:t>
        <w:tab/>
        <w:t>: Gebze Kent Meydanı Tören Alanı</w:t>
      </w:r>
    </w:p>
    <w:p>
      <w:pPr>
        <w:pStyle w:val="Normal"/>
        <w:ind w:left="708" w:hanging="0"/>
        <w:jc w:val="both"/>
        <w:rPr/>
      </w:pPr>
      <w:r>
        <w:rPr/>
        <w:t>TÖREN SAATİ</w:t>
        <w:tab/>
        <w:t xml:space="preserve">: </w:t>
      </w:r>
      <w:bookmarkStart w:id="0" w:name="_Hlk85730323"/>
      <w:r>
        <w:rPr/>
        <w:t>08:</w:t>
      </w:r>
      <w:bookmarkEnd w:id="0"/>
      <w:r>
        <w:rPr/>
        <w:t>5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before="0" w:after="240"/>
        <w:jc w:val="both"/>
        <w:rPr/>
      </w:pPr>
      <w:r>
        <w:rPr/>
        <w:t xml:space="preserve">            </w:t>
      </w:r>
      <w:r>
        <w:rPr/>
        <w:t>(05 Mayıs 2012 tarih ve 28283 sayılı Resmî Gazete’ de yayımlanan</w:t>
      </w:r>
      <w:r>
        <w:rPr>
          <w:b/>
        </w:rPr>
        <w:t xml:space="preserve"> “Ulusal ve resmi Bayramlar ile Mahalli Kurtuluş Günleri, Atatürk Günleri ve Tarihi Günlerde yapılacak Tören ve Kutlamalar Yönetmeliği” </w:t>
      </w:r>
      <w:r>
        <w:rPr/>
        <w:t>gereğince Kaymakamlık, Garnizon Komutanlığı ve Belediye Başkanlığı tarafından çelenk konulacaktır.)</w:t>
      </w:r>
    </w:p>
    <w:p>
      <w:pPr>
        <w:pStyle w:val="NormalWeb"/>
        <w:shd w:fill="FFFFFF" w:val="clear"/>
        <w:spacing w:before="0" w:after="28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0 Kasım 2023 Cuma günü 09.05’te tüm resmi kurum, kuruluşlar ve okullarda bayraklar yarıya indirilecek ve gün batımında bayrak göndere çekilecektir.</w:t>
      </w:r>
    </w:p>
    <w:p>
      <w:pPr>
        <w:pStyle w:val="Normal"/>
        <w:ind w:left="360" w:hanging="0"/>
        <w:jc w:val="both"/>
        <w:rPr/>
      </w:pPr>
      <w:r>
        <w:rPr>
          <w:b/>
        </w:rPr>
        <w:t>1-</w:t>
      </w:r>
      <w:r>
        <w:rPr/>
        <w:t xml:space="preserve"> Çelenk Sunma Töreni </w:t>
      </w:r>
      <w:bookmarkStart w:id="1" w:name="_Hlk86412856"/>
      <w:r>
        <w:rPr>
          <w:b/>
        </w:rPr>
        <w:t xml:space="preserve">10 Kasım 2023 </w:t>
      </w:r>
      <w:r>
        <w:rPr/>
        <w:t>(Cuma)</w:t>
      </w:r>
      <w:r>
        <w:rPr>
          <w:b/>
        </w:rPr>
        <w:t xml:space="preserve"> günü saat </w:t>
      </w:r>
      <w:r>
        <w:rPr/>
        <w:t>08:50</w:t>
      </w:r>
      <w:r>
        <w:rPr>
          <w:b/>
        </w:rPr>
        <w:t>’de</w:t>
      </w:r>
      <w:r>
        <w:rPr/>
        <w:t xml:space="preserve"> </w:t>
      </w:r>
      <w:bookmarkEnd w:id="1"/>
      <w:r>
        <w:rPr/>
        <w:t>Gebze Kent Meydanı Tören Alanında yapılacaktır.</w:t>
      </w:r>
    </w:p>
    <w:p>
      <w:pPr>
        <w:pStyle w:val="Normal"/>
        <w:ind w:left="360" w:hanging="0"/>
        <w:jc w:val="both"/>
        <w:rPr/>
      </w:pPr>
      <w:r>
        <w:rPr/>
      </w:r>
      <w:bookmarkStart w:id="2" w:name="_Hlk85540519"/>
      <w:bookmarkStart w:id="3" w:name="_Hlk85540519"/>
    </w:p>
    <w:p>
      <w:pPr>
        <w:pStyle w:val="Normal"/>
        <w:ind w:left="360" w:hanging="0"/>
        <w:jc w:val="both"/>
        <w:rPr/>
      </w:pPr>
      <w:r>
        <w:rPr>
          <w:b/>
        </w:rPr>
        <w:t>2</w:t>
      </w:r>
      <w:bookmarkStart w:id="4" w:name="_Hlk86412888"/>
      <w:r>
        <w:rPr>
          <w:b/>
        </w:rPr>
        <w:t>-</w:t>
      </w:r>
      <w:r>
        <w:rPr/>
        <w:t xml:space="preserve"> </w:t>
        <w:tab/>
        <w:t xml:space="preserve">Alaettin Kurt Anadolu Lisesi </w:t>
      </w:r>
      <w:bookmarkEnd w:id="3"/>
      <w:r>
        <w:rPr/>
        <w:t>en geç saat 08:30’da tören alanındaki yerlerini almış olacaklardır.</w:t>
      </w:r>
      <w:bookmarkEnd w:id="4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-</w:t>
      </w:r>
      <w:r>
        <w:rPr>
          <w:rFonts w:eastAsia="Calibri"/>
          <w:szCs w:val="22"/>
          <w:lang w:eastAsia="en-US"/>
        </w:rPr>
        <w:t xml:space="preserve"> </w:t>
      </w:r>
      <w:r>
        <w:rPr/>
        <w:t>Çelenkler aynı gün ve saat 08.30'da tören alanında hazır bulundurulacakt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-</w:t>
      </w:r>
      <w:r>
        <w:rPr>
          <w:rFonts w:eastAsia="Calibri"/>
          <w:szCs w:val="22"/>
          <w:lang w:eastAsia="en-US"/>
        </w:rPr>
        <w:t xml:space="preserve"> </w:t>
      </w:r>
      <w:r>
        <w:rPr/>
        <w:t>Çelenk sunma törenine katılacak okullar en geç saat 08.30'da tören alanındaki yerlerini almış olacaklardı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-</w:t>
      </w:r>
      <w:r>
        <w:rPr/>
        <w:t xml:space="preserve"> </w:t>
      </w:r>
      <w:r>
        <w:rPr>
          <w:b/>
        </w:rPr>
        <w:t>Tören Komutanı</w:t>
      </w:r>
      <w:r>
        <w:rPr/>
        <w:t xml:space="preserve"> İlçe Okul Sporları Koordinatörü </w:t>
      </w:r>
      <w:r>
        <w:rPr>
          <w:b/>
          <w:bCs/>
        </w:rPr>
        <w:t>Hakan SAVACI’</w:t>
      </w:r>
      <w:r>
        <w:rPr/>
        <w:t xml:space="preserve"> dır.</w:t>
      </w:r>
    </w:p>
    <w:p>
      <w:pPr>
        <w:pStyle w:val="ListeParagraf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before="0" w:after="240"/>
        <w:ind w:left="360" w:hanging="0"/>
        <w:contextualSpacing/>
        <w:jc w:val="both"/>
        <w:rPr/>
      </w:pPr>
      <w:r>
        <w:rPr/>
      </w:r>
    </w:p>
    <w:p>
      <w:pPr>
        <w:pStyle w:val="ListeParagraf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before="0" w:after="240"/>
        <w:ind w:left="360" w:hanging="0"/>
        <w:contextualSpacing/>
        <w:jc w:val="both"/>
        <w:rPr/>
      </w:pPr>
      <w:r>
        <w:rPr>
          <w:b/>
        </w:rPr>
        <w:t>6-</w:t>
      </w:r>
      <w:r>
        <w:rPr/>
        <w:t xml:space="preserve"> Program sunuculuğunu </w:t>
      </w:r>
      <w:bookmarkStart w:id="5" w:name="_Hlk86663037"/>
      <w:r>
        <w:rPr/>
        <w:t xml:space="preserve">Gebze Anadolu İmam Hatip Lisesi Öğretmeni </w:t>
      </w:r>
      <w:bookmarkEnd w:id="5"/>
      <w:r>
        <w:rPr>
          <w:b/>
        </w:rPr>
        <w:t>Tahsin ÇİPER</w:t>
      </w:r>
      <w:r>
        <w:rPr/>
        <w:t xml:space="preserve"> yapacaktır.                                                                                                                                                              </w:t>
      </w:r>
    </w:p>
    <w:p>
      <w:pPr>
        <w:pStyle w:val="ListeParagraf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before="0" w:after="240"/>
        <w:ind w:left="360" w:hanging="0"/>
        <w:contextualSpacing/>
        <w:jc w:val="both"/>
        <w:rPr/>
      </w:pPr>
      <w:r>
        <w:rPr/>
      </w:r>
    </w:p>
    <w:p>
      <w:pPr>
        <w:pStyle w:val="ListeParagraf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before="0" w:after="240"/>
        <w:ind w:left="360" w:hanging="0"/>
        <w:contextualSpacing/>
        <w:jc w:val="both"/>
        <w:rPr/>
      </w:pPr>
      <w:r>
        <w:rPr>
          <w:b/>
        </w:rPr>
        <w:t>7- Şanlı Bayrağımızın göndere çekilişinden</w:t>
      </w:r>
      <w:r>
        <w:rPr/>
        <w:t xml:space="preserve">, Alaettin Kurt Anadolu Lisesi Beden Eğitimi Öğretmeni </w:t>
      </w:r>
      <w:r>
        <w:rPr>
          <w:b/>
          <w:bCs/>
        </w:rPr>
        <w:t>Şenol BOYAR</w:t>
      </w:r>
      <w:r>
        <w:rPr/>
        <w:t xml:space="preserve"> sorumludur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8-</w:t>
      </w:r>
      <w:r>
        <w:rPr/>
        <w:t xml:space="preserve"> Sirenlerin çalmasıyla 2 dakikalık saygı duruşu akabinde Tören yöneticisinin anonsu ile birlikte, </w:t>
      </w:r>
      <w:r>
        <w:rPr>
          <w:b/>
          <w:bCs/>
        </w:rPr>
        <w:t>İSTİKLAL MARŞIMIZ</w:t>
      </w:r>
      <w:r>
        <w:rPr/>
        <w:t xml:space="preserve"> </w:t>
      </w:r>
      <w:bookmarkStart w:id="6" w:name="_Hlk85728829"/>
      <w:r>
        <w:rPr/>
        <w:t xml:space="preserve">Alaettin Kurt Anadolu Lisesi Müzik Öğretmeni </w:t>
      </w:r>
      <w:r>
        <w:rPr>
          <w:b/>
          <w:bCs/>
        </w:rPr>
        <w:t>Caner ÖNER</w:t>
      </w:r>
      <w:r>
        <w:rPr/>
        <w:t xml:space="preserve"> </w:t>
      </w:r>
      <w:bookmarkEnd w:id="6"/>
      <w:r>
        <w:rPr/>
        <w:t xml:space="preserve">yönetiminde söylenerek şanlı bayrağımız göndere çekilecektir. </w:t>
      </w:r>
    </w:p>
    <w:p>
      <w:pPr>
        <w:pStyle w:val="ListeParagraf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before="0" w:after="240"/>
        <w:ind w:left="360" w:hanging="0"/>
        <w:contextualSpacing/>
        <w:jc w:val="both"/>
        <w:rPr/>
      </w:pPr>
      <w:r>
        <w:rPr/>
      </w:r>
    </w:p>
    <w:p>
      <w:pPr>
        <w:pStyle w:val="ListeParagraf"/>
        <w:tabs>
          <w:tab w:val="clear" w:pos="708"/>
          <w:tab w:val="left" w:pos="851" w:leader="none"/>
        </w:tabs>
        <w:spacing w:before="0" w:after="240"/>
        <w:ind w:left="360" w:hanging="0"/>
        <w:contextualSpacing/>
        <w:jc w:val="both"/>
        <w:rPr/>
      </w:pPr>
      <w:r>
        <w:rPr>
          <w:b/>
        </w:rPr>
        <w:t>9-</w:t>
      </w:r>
      <w:r>
        <w:rPr/>
        <w:t xml:space="preserve"> Çelenk</w:t>
      </w:r>
      <w:r>
        <w:rPr>
          <w:b/>
        </w:rPr>
        <w:t xml:space="preserve"> sunma törenine, İlçemizin Tüm Birim Amirleri ve bütün okul müdürleri katılacaklardı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0- </w:t>
      </w:r>
      <w:r>
        <w:rPr/>
        <w:t xml:space="preserve">Çelenk sunma törenine aşağıda isimleri yazılı okullar bayrak ve flamaları ile birlikte </w:t>
      </w:r>
      <w:r>
        <w:rPr>
          <w:b/>
        </w:rPr>
        <w:t xml:space="preserve">(30 öğrenci) </w:t>
      </w:r>
      <w:r>
        <w:rPr/>
        <w:t>yönetici ve öğretmen rehberliğinde katılım sağlayacaklardır. Aynı okullar çelenk sunma programından sonra öğrencilerle birlikte salondaki programa katılacaklardır.</w:t>
      </w:r>
    </w:p>
    <w:p>
      <w:pPr>
        <w:pStyle w:val="Normal"/>
        <w:ind w:left="720" w:hanging="0"/>
        <w:jc w:val="both"/>
        <w:rPr/>
      </w:pPr>
      <w:bookmarkStart w:id="7" w:name="_Hlk118281768"/>
      <w:bookmarkEnd w:id="7"/>
      <w:r>
        <w:rPr/>
        <w:t>* Fatih Sultan Mehmet Anadolu Lisesi                          (30 Öğrenci)</w:t>
      </w:r>
    </w:p>
    <w:p>
      <w:pPr>
        <w:pStyle w:val="Normal"/>
        <w:ind w:left="720" w:hanging="0"/>
        <w:jc w:val="both"/>
        <w:rPr/>
      </w:pPr>
      <w:bookmarkStart w:id="8" w:name="_Hlk85541797"/>
      <w:r>
        <w:rPr/>
        <w:t>*</w:t>
      </w:r>
      <w:bookmarkEnd w:id="8"/>
      <w:r>
        <w:rPr/>
        <w:t xml:space="preserve"> Gebze Çolakoğlu Mesleki ve Teknik Anadolu Lisesi (30 Öğrenci)</w:t>
      </w:r>
    </w:p>
    <w:p>
      <w:pPr>
        <w:pStyle w:val="Normal"/>
        <w:ind w:left="720" w:hanging="0"/>
        <w:jc w:val="both"/>
        <w:rPr/>
      </w:pPr>
      <w:r>
        <w:rPr/>
        <w:t>* Sarkuysan Anadolu Lisesi                                           (30 Öğrenci)</w:t>
      </w:r>
    </w:p>
    <w:p>
      <w:pPr>
        <w:pStyle w:val="Normal"/>
        <w:ind w:left="720" w:hanging="0"/>
        <w:jc w:val="both"/>
        <w:rPr/>
      </w:pPr>
      <w:r>
        <w:rPr/>
        <w:t>* Gebze Anadolu Lisesi                                                  (30 Öğrenci)</w:t>
      </w:r>
    </w:p>
    <w:p>
      <w:pPr>
        <w:pStyle w:val="Normal"/>
        <w:ind w:left="720" w:hanging="0"/>
        <w:jc w:val="both"/>
        <w:rPr/>
      </w:pPr>
      <w:r>
        <w:rPr/>
        <w:t>* Gebze Anadolu İmam Hatip Lisesi</w:t>
        <w:tab/>
        <w:tab/>
        <w:tab/>
        <w:t xml:space="preserve">      (30 Öğrenci)</w:t>
      </w:r>
    </w:p>
    <w:p>
      <w:pPr>
        <w:pStyle w:val="Normal"/>
        <w:ind w:left="720" w:hanging="0"/>
        <w:jc w:val="both"/>
        <w:rPr/>
      </w:pPr>
      <w:r>
        <w:rPr/>
        <w:t xml:space="preserve">* Osmangazi </w:t>
      </w:r>
      <w:bookmarkStart w:id="9" w:name="_Hlk86153241"/>
      <w:r>
        <w:rPr/>
        <w:t xml:space="preserve">Ortaokul        </w:t>
      </w:r>
      <w:bookmarkEnd w:id="9"/>
      <w:r>
        <w:rPr/>
        <w:tab/>
        <w:tab/>
        <w:tab/>
        <w:tab/>
        <w:t xml:space="preserve">      (30 Öğrenci))</w:t>
      </w:r>
    </w:p>
    <w:p>
      <w:pPr>
        <w:pStyle w:val="Normal"/>
        <w:ind w:left="720" w:hanging="0"/>
        <w:jc w:val="both"/>
        <w:rPr/>
      </w:pPr>
      <w:r>
        <w:rPr/>
        <w:t xml:space="preserve">* İnönü Ortaokulu           </w:t>
        <w:tab/>
        <w:tab/>
        <w:tab/>
        <w:tab/>
        <w:t xml:space="preserve">      (30 Öğrenci)</w:t>
      </w:r>
    </w:p>
    <w:p>
      <w:pPr>
        <w:pStyle w:val="Normal"/>
        <w:ind w:left="720" w:hanging="0"/>
        <w:jc w:val="both"/>
        <w:rPr/>
      </w:pPr>
      <w:r>
        <w:rPr/>
        <w:t xml:space="preserve">* Sultanorhan Ortaokulu   </w:t>
        <w:tab/>
        <w:tab/>
        <w:tab/>
        <w:tab/>
        <w:t xml:space="preserve">      (30 Öğrenci)</w:t>
      </w:r>
    </w:p>
    <w:p>
      <w:pPr>
        <w:pStyle w:val="Normal"/>
        <w:ind w:left="720" w:hanging="0"/>
        <w:jc w:val="both"/>
        <w:rPr/>
      </w:pPr>
      <w:r>
        <w:rPr/>
        <w:t xml:space="preserve">* Mustafa Paşa Ortaokulu    </w:t>
        <w:tab/>
        <w:tab/>
        <w:tab/>
        <w:tab/>
        <w:t xml:space="preserve">      (30 Öğrenci)</w:t>
      </w:r>
    </w:p>
    <w:p>
      <w:pPr>
        <w:pStyle w:val="Normal"/>
        <w:ind w:left="720" w:hanging="0"/>
        <w:jc w:val="both"/>
        <w:rPr/>
      </w:pPr>
      <w:r>
        <w:rPr/>
        <w:t>* 50. Yıl Chrysler Ortaokulu                                          (30 Öğrenci)</w:t>
      </w:r>
    </w:p>
    <w:p>
      <w:pPr>
        <w:pStyle w:val="Normal"/>
        <w:ind w:left="720" w:hanging="0"/>
        <w:jc w:val="both"/>
        <w:rPr/>
      </w:pPr>
      <w:bookmarkStart w:id="10" w:name="_Hlk118281768"/>
      <w:bookmarkEnd w:id="10"/>
      <w:r>
        <w:rPr/>
        <w:t xml:space="preserve">                                                     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(Bayrak ve flamalar mevzuata uygun olacak, temiz ve bakımlı olması konusunda titizlik gösterilece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NMA TÖREN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7" w:leader="none"/>
        </w:tabs>
        <w:ind w:left="708" w:hanging="0"/>
        <w:jc w:val="both"/>
        <w:rPr/>
      </w:pPr>
      <w:r>
        <w:rPr/>
        <w:t>TARİH</w:t>
        <w:tab/>
        <w:tab/>
        <w:t>: 10 Kasım 2023 Cuma</w:t>
        <w:tab/>
      </w:r>
    </w:p>
    <w:p>
      <w:pPr>
        <w:pStyle w:val="Normal"/>
        <w:ind w:left="708" w:hanging="0"/>
        <w:jc w:val="both"/>
        <w:rPr/>
      </w:pPr>
      <w:r>
        <w:rPr/>
        <w:t>TÖREN YERİ</w:t>
        <w:tab/>
        <w:t>: Gebze Kent Meydanı Kültür Merkezi</w:t>
      </w:r>
    </w:p>
    <w:p>
      <w:pPr>
        <w:pStyle w:val="Normal"/>
        <w:ind w:left="708" w:hanging="0"/>
        <w:jc w:val="both"/>
        <w:rPr/>
      </w:pPr>
      <w:r>
        <w:rPr/>
        <w:t>TÖREN SAATİ</w:t>
        <w:tab/>
        <w:t>: 09: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Fatih Sultan Mehmet Anadolu Lisesi (Müdür yrd, bir öğretmen ve 30 öğrenci)</w:t>
      </w:r>
    </w:p>
    <w:p>
      <w:pPr>
        <w:pStyle w:val="Normal"/>
        <w:ind w:left="720" w:hanging="0"/>
        <w:jc w:val="both"/>
        <w:rPr/>
      </w:pPr>
      <w:r>
        <w:rPr/>
        <w:t>*Gebze Çolakoğlu Mesleki ve Teknik Anadolu Lisesi (Müdür yrd, bir öğretmen ve 30 öğrenci)</w:t>
      </w:r>
    </w:p>
    <w:p>
      <w:pPr>
        <w:pStyle w:val="Normal"/>
        <w:ind w:left="720" w:hanging="0"/>
        <w:jc w:val="both"/>
        <w:rPr/>
      </w:pPr>
      <w:r>
        <w:rPr/>
        <w:t>*Sarkuysan Anadolu Lisesi (Müdür yrd, bir öğretmen ve 30 öğrenci)</w:t>
      </w:r>
    </w:p>
    <w:p>
      <w:pPr>
        <w:pStyle w:val="Normal"/>
        <w:ind w:left="720" w:hanging="0"/>
        <w:jc w:val="both"/>
        <w:rPr/>
      </w:pPr>
      <w:r>
        <w:rPr/>
        <w:t>*Gebze Anadolu Lisesi (Müdür yrd, bir öğretmen ve 30 öğrenci)</w:t>
      </w:r>
    </w:p>
    <w:p>
      <w:pPr>
        <w:pStyle w:val="Normal"/>
        <w:ind w:left="720" w:hanging="0"/>
        <w:jc w:val="both"/>
        <w:rPr/>
      </w:pPr>
      <w:r>
        <w:rPr/>
        <w:t>*Gebze Anadolu İmam Hatip Lisesi</w:t>
        <w:tab/>
        <w:t xml:space="preserve"> (Müdür yrd, bir öğretmen ve 30 öğrenci)</w:t>
      </w:r>
    </w:p>
    <w:p>
      <w:pPr>
        <w:pStyle w:val="Normal"/>
        <w:ind w:left="720" w:hanging="0"/>
        <w:jc w:val="both"/>
        <w:rPr/>
      </w:pPr>
      <w:r>
        <w:rPr/>
        <w:t>*Osmangazi Ortaokul (Müdür yrd, bir öğretmen ve 30 Öğrenci)</w:t>
      </w:r>
    </w:p>
    <w:p>
      <w:pPr>
        <w:pStyle w:val="Normal"/>
        <w:ind w:left="720" w:hanging="0"/>
        <w:jc w:val="both"/>
        <w:rPr/>
      </w:pPr>
      <w:r>
        <w:rPr/>
        <w:t>* İnönü Ortaokulu (Müdür yrd, bir öğretmen ve 30 öğrenci)</w:t>
      </w:r>
    </w:p>
    <w:p>
      <w:pPr>
        <w:pStyle w:val="Normal"/>
        <w:ind w:left="720" w:hanging="0"/>
        <w:jc w:val="both"/>
        <w:rPr/>
      </w:pPr>
      <w:r>
        <w:rPr/>
        <w:t>* Sultanorhan Ortaokulu (Müdür yrd, bir öğretmen ve 30 öğrenci)</w:t>
      </w:r>
    </w:p>
    <w:p>
      <w:pPr>
        <w:pStyle w:val="Normal"/>
        <w:ind w:left="720" w:hanging="0"/>
        <w:jc w:val="both"/>
        <w:rPr/>
      </w:pPr>
      <w:r>
        <w:rPr/>
        <w:t>*Mustafa Paşa Ortaokulu (Müdür yrd, bir öğretmen ve 30 öğrenci)</w:t>
      </w:r>
    </w:p>
    <w:p>
      <w:pPr>
        <w:pStyle w:val="Normal"/>
        <w:ind w:left="720" w:hanging="0"/>
        <w:jc w:val="both"/>
        <w:rPr/>
      </w:pPr>
      <w:r>
        <w:rPr/>
        <w:t>* 50. Yıl Chrysler Ortaokulu (Müdür yrd, bir öğretmen ve 30 öğrenci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İlçemizin Tüm Birim Amirleri, Okul öğrenci gurupları, okul sorumluları ve törene katılacaklar en geç saat 09</w:t>
      </w:r>
      <w:r>
        <w:rPr>
          <w:u w:val="single"/>
        </w:rPr>
        <w:t>:15</w:t>
      </w:r>
      <w:r>
        <w:rPr/>
        <w:t xml:space="preserve"> de salondaki yerlerini almış olacaklard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ymakam, Garnizon Komutanı ve Belediye Başkanı tören alanına gelişlerinden sonra, törenin başlaması ile Saygı duruşu ve İstiklal Marşımız gür bir sesle söylenecektir.</w:t>
      </w:r>
    </w:p>
    <w:p>
      <w:pPr>
        <w:pStyle w:val="Normal"/>
        <w:jc w:val="both"/>
        <w:rPr/>
      </w:pPr>
      <w:r>
        <w:rPr/>
      </w:r>
    </w:p>
    <w:p>
      <w:pPr>
        <w:pStyle w:val="ListeParagraf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before="0" w:after="240"/>
        <w:ind w:left="0" w:hanging="0"/>
        <w:contextualSpacing/>
        <w:jc w:val="both"/>
        <w:rPr/>
      </w:pPr>
      <w:r>
        <w:rPr/>
        <w:t xml:space="preserve">       </w:t>
      </w:r>
      <w:r>
        <w:rPr>
          <w:b/>
        </w:rPr>
        <w:t>2-</w:t>
      </w:r>
      <w:r>
        <w:rPr/>
        <w:t xml:space="preserve"> Tören programı sunuculuğu Alaettin Kurt Anadolu Lisesi Öğretmeni </w:t>
      </w:r>
      <w:r>
        <w:rPr>
          <w:b/>
        </w:rPr>
        <w:t>Emre ÇALIŞKAN</w:t>
      </w:r>
      <w:r>
        <w:rPr/>
        <w:t xml:space="preserve"> tarafından yapılacaktır.</w:t>
      </w:r>
    </w:p>
    <w:p>
      <w:pPr>
        <w:pStyle w:val="Normal"/>
        <w:ind w:left="426" w:hanging="0"/>
        <w:jc w:val="both"/>
        <w:rPr/>
      </w:pPr>
      <w:r>
        <w:rPr>
          <w:b/>
        </w:rPr>
        <w:t>3-</w:t>
      </w:r>
      <w:r>
        <w:rPr/>
        <w:t xml:space="preserve"> İstiklal Marşının sunumu, Alaettin Kurt Anadolu Lisesi Müzik Öğretmeni </w:t>
      </w:r>
      <w:r>
        <w:rPr>
          <w:b/>
          <w:bCs/>
        </w:rPr>
        <w:t>Caner ÖNER</w:t>
      </w:r>
      <w:r>
        <w:rPr/>
        <w:t xml:space="preserve"> tarafından yapılacaktır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4-</w:t>
      </w:r>
      <w:r>
        <w:rPr/>
        <w:t xml:space="preserve"> Açılış Konuşmalar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5-   Günün Anlam ve Önemini Belirten Konuşma:</w:t>
      </w:r>
    </w:p>
    <w:p>
      <w:pPr>
        <w:pStyle w:val="Normal"/>
        <w:ind w:left="720" w:hanging="0"/>
        <w:jc w:val="both"/>
        <w:rPr/>
      </w:pPr>
      <w:r>
        <w:rPr/>
        <w:t>Alaettin Kurt Anadolu Lisesi Öğretmeni Kadife Demet ÇALIŞIR tarafından yapılacaktır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6- “Mustafa Kemal Seslense” </w:t>
      </w:r>
      <w:r>
        <w:rPr/>
        <w:t>şiirinin Alaettin Kurt Anadolu Lisesi öğrencileri tarafından okunması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7 -  Atatürk’ün son günlerini anlatan </w:t>
      </w:r>
      <w:r>
        <w:rPr/>
        <w:t>kısa filmin izlenmesi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8 -</w:t>
      </w:r>
      <w:r>
        <w:rPr/>
        <w:t xml:space="preserve"> “</w:t>
      </w:r>
      <w:r>
        <w:rPr>
          <w:b/>
        </w:rPr>
        <w:t>Mustafa Kemal’i Düşünüyorum”</w:t>
      </w:r>
      <w:r>
        <w:rPr/>
        <w:t xml:space="preserve"> şiirinin okunması,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9 -</w:t>
      </w:r>
      <w:r>
        <w:rPr/>
        <w:t xml:space="preserve">  Alaettin Kurt Anadolu Lisesi öğrencilerinin sunacağı “</w:t>
      </w:r>
      <w:r>
        <w:rPr>
          <w:b/>
        </w:rPr>
        <w:t>Atatürk Oratoryosu”</w:t>
      </w:r>
      <w:r>
        <w:rPr/>
        <w:t xml:space="preserve"> sunum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10- “</w:t>
      </w:r>
      <w:r>
        <w:rPr/>
        <w:t>Atatürk’ün Sevdiği Türküler” temalı müzik dinletisi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11- “Zeybek Oyunu” </w:t>
      </w:r>
      <w:r>
        <w:rPr/>
        <w:t>sunum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12- (Ödül Töreni) </w:t>
      </w:r>
      <w:r>
        <w:rPr/>
        <w:t xml:space="preserve">İlçe düzeyinde düzenlenen; resim şiir ve kompozisyon yarışmalarında dereceye girenlere </w:t>
      </w:r>
      <w:r>
        <w:rPr>
          <w:b/>
        </w:rPr>
        <w:t>ödüllerinin verilmesi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13-    </w:t>
      </w:r>
      <w:r>
        <w:rPr/>
        <w:t>Kapanış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-</w:t>
        <w:tab/>
        <w:t>ANMA PROĞRAMI İLE İLGİLİ KURUMLARIN YETKİ VE SORUMLULUKLAR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Gebze İlçesinde 10 Kasım 2023 Cuma günü yapılacak olan Atatürk’ün aramızdan ayrılışının 85. Yılı anma programında kurum ve kuruluşların görevl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BELEDİYE BAŞKANLIĞ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* 10 Kasım 2023 (Cuma) günü saat 08:50’ de Kent Meydanı Tören Alanında yapılacak Çelenk Sunma Töreni için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Alanın temizlenmes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Bayrak direkleri ve iplerin kontrol edilmesi, göndere çekilecek bayrakların temiz ve ütülü olmas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Alana ses cihazı kurulması, konuşma kürsüsü hazırlanması ve saat 08:30’ da kullanılır durumda olmasının sağlanması ve görevli bulundurulmas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10 Kasım’a özel 2 dakikalık saygı duruşu sırasında sirenlerin çalınması için araçların hazır tutulması ve bilgilendirilmes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Enerji kesilmesi durumunda kullanılmak üzere alanda jeneratör bulundurulmas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Çevredeki binaların Türk Bayrakları ve Atatürk portreleri ile donatılmasının sağlanmas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Tören süresince alanda ambulans bulundurulması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Yarışmalarda dereceye giren öğrencilerin ödüllerinin temini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10 Kasım 2023 (Cuma) günü Gebze Kent Meydanı Kültür Merkezinde yapılacak olan Anma Töreni için; </w:t>
      </w:r>
      <w:r>
        <w:rPr/>
        <w:t>(Saat 09: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ent Meydanı Kültür Merkezinin tören için hazırlığının sağlanması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at 09:00’ da ses cihazının çalışır durumda olmasının sağlanması ve görevli bulundurulması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ören konuşma kürsüsünün hazırlanması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londa her türlü tedbirin alınmas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nerji kesilmesi durumunda kullanılmak üzere jeneratör bulundurulması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ma programının e-mail, SMS ve Basın yolu ile duyurulmas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gram davetiyelerinin bastırılması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tatürk’ü Anma Haftası programı kapsamında ilçemiz okulları arasında düzenlenen yarışmalarda dereceye giren öğrencilerin ödüllerin temini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>İlkokullar Arası Resim Yarışması        1.  2. ve 3. lük derecesi</w:t>
      </w:r>
    </w:p>
    <w:p>
      <w:pPr>
        <w:pStyle w:val="Normal"/>
        <w:ind w:left="705" w:hanging="0"/>
        <w:jc w:val="both"/>
        <w:rPr/>
      </w:pPr>
      <w:r>
        <w:rPr/>
        <w:tab/>
        <w:tab/>
        <w:t>Ortaokullar Arası Resim Yarışması      1.  2. ve 3. lük derecesi</w:t>
      </w:r>
    </w:p>
    <w:p>
      <w:pPr>
        <w:pStyle w:val="Normal"/>
        <w:ind w:left="705" w:hanging="0"/>
        <w:jc w:val="both"/>
        <w:rPr/>
      </w:pPr>
      <w:r>
        <w:rPr/>
        <w:tab/>
        <w:tab/>
        <w:t>Ortaokullar Arası Şiir Yarışması          1.  2. ve 3. lük derecesi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ab/>
        <w:tab/>
        <w:t>Liseler Arası Kompozisyon Yarışması 1.  2. ve 3. lük derecesi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  <w:t>İLÇE EMNİYET MÜDÜRLÜĞ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0 Kasım 2023 Cuma günü saat 08:50’ de Kent Meydanı Tören Alanı Önünde yapılacak olan çelenk sunma töreninde gerekli trafik ve emniyet tedbirlerinin alınması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ebze Kent Meydanı Belediye Hizmet Binası Atatürk Anıtında yapılacak olan çelenk sunma töreninde, Kaymakamlık çelengini ve konuşma kürsüsünü alana götürmek üzere görevlendirilecek iki polis memuru isimlerinin Kaymakamlık Makamına bildirilmes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0 Kasım’a özel 2 dakikalık saygı duruşu sırasında sirenlerin çalınması için araçların hazır tutulması ve bilgilendirilmes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0 Kasım 2023 Cuma günü saat 09:30’ da Gebze Kent Meydanı Kültür Merkezinde yapılacak olan anma töreni için güvenlik, trafik ve emniyet tedbirlerinin alınması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ören günü okul öğrencilerinin geliş ve gidişinde yollarda gerekli önlemlerin alınması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İLÇE MİLLİ EĞİTİM MÜDÜRLÜĞ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>10 Kasım Atatürk Haftası münasebetiyle düzenlenecek resim-şiir-kompozisyon yarışmalarına okullardan katılımın sağlanması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İlçede her okulun kendi anma programını yapmasının sağlanmas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ma programının hazırlanmasında Alaettin Kurt Anadolu Lisesi görevlidi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im, şiir, kompozisyon yarışmalarında dereceye giren öğrencilerin anma töreninde ödüllerini almaları için salonda hazır olmalarının sağlanması (öğrenci kıyafetleriyl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kul öğrenci gruplarının salondaki tertip, düzen ve disiplininden okul idareci ve öğretmenleri sorumludurla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ma törenine katılacak okulların yöneticileri; programda yer alan tüm görevlerin eksiksiz yerine getirilmesi hususunda tüm önlemleri alacaklar ve görevli olan öğrenci, idareci ve öğretmenlere görevlerini tebliğ edeceklerdir.</w:t>
      </w:r>
    </w:p>
    <w:p>
      <w:pPr>
        <w:pStyle w:val="Normal"/>
        <w:numPr>
          <w:ilvl w:val="0"/>
          <w:numId w:val="7"/>
        </w:numPr>
        <w:jc w:val="both"/>
        <w:rPr/>
      </w:pPr>
      <w:bookmarkStart w:id="11" w:name="_Hlk85729730"/>
      <w:bookmarkEnd w:id="11"/>
      <w:r>
        <w:rPr/>
        <w:t>Çelenk Sunma programına katılacak okullar 30’ar öğrenci ile katılacaklardır.</w:t>
      </w:r>
    </w:p>
    <w:p>
      <w:pPr>
        <w:pStyle w:val="Normal"/>
        <w:numPr>
          <w:ilvl w:val="0"/>
          <w:numId w:val="7"/>
        </w:numPr>
        <w:jc w:val="both"/>
        <w:rPr/>
      </w:pPr>
      <w:bookmarkStart w:id="12" w:name="_Hlk85729730"/>
      <w:bookmarkEnd w:id="12"/>
      <w:r>
        <w:rPr/>
        <w:t xml:space="preserve"> </w:t>
      </w:r>
      <w:r>
        <w:rPr/>
        <w:t>Anma programına Çelenk Sunma programına katılacak okullar 30 ‘ar öğrenci ile katılacaklardır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İLÇE SAĞLIK MÜDÜRLÜĞ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0 Kasım 2023 Cuma günü saat 08:50’ de Kent Meydanı Tören Alanı Önünde yapılacak olan çelenk sunma tören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 Kasım 2023 Cuma günü saat 09:30’ da Gebze Kent Meydanı Kültür merkezinde yapılacak olan anma töreni için, Belediye ambulansında görevli sağlık ekibi bulundurulmas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İLÇE MÜFTÜLÜĞÜ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10 Kasım 2023 Cuma günü saat 12:30’ da Gebze Çoban Mustafapaşa Camiinde Mevlid-i       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Cs/>
        </w:rPr>
        <w:t>Şerif okunması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SEDAŞ İŞLETME MÜDÜRLÜĞ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 Kasım 2023 Cuma günü saat 08:50’ de Kent Meydanı Tören Alanı Önünde yapılacak olan çelenk sunma törenind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 Kasım 2023 Cuma günü saat 09:30’ da Gebze Kent Meydanı Kültür merkezinde yapılacak olan anma töreninde elektrik kesintisi olmaması için gerekli önlemlerin alınması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labilecek arızalara karşı tören alanlarında görevli personel bulundurulması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KOCAELİ BÜYÜKŞEHİR BELEDİYESİ İTFAİYE AMİRLİĞ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Kasım 2023 Cuma günü saat 08:50’ de Kent Meydanı Tören Alanı Önünde yapılacak olan çelenk sunma töreninde ve 10 Kasım 2023 Cuma günü saat 09:30’ da Gebze Kent Meydanı Kültür Merkezinde yapılacak olan anma töreni için alanlarda itfaiye aracının bulundurulması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Kasım’a özel 2 dakikalık saygı duruşu sırasında sirenlerin çalınması için araçların hazır tutulması ve bilgilendirilmes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Ölümünün 85. Yılında Atatürk’ü Anma Programının günün anlam ve önemine yakışır bir biçimde yerine getirilebilmesi için, ilgililere düşen görevler zamanında ve eksiksiz olarak yerine getir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 program ilgililer için emir, halkımız için davetiye niteliğindedi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İLÇE KUTLAMA KOMİTESİ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lang w:eastAsia="en-US"/>
        </w:rPr>
        <w:t>02/11/2023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Mehmet Ali ÖZYİĞİT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Kaymakam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ralkYok"/>
        <w:tabs>
          <w:tab w:val="clear" w:pos="708"/>
          <w:tab w:val="left" w:pos="3544" w:leader="none"/>
        </w:tabs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elamet GÜNER             </w:t>
        <w:tab/>
        <w:t xml:space="preserve"> Adil Uğur BİLGİLİ            Üstgm. Muharrem POYRAZOĞLU</w:t>
      </w:r>
    </w:p>
    <w:p>
      <w:pPr>
        <w:pStyle w:val="AralkYok"/>
        <w:ind w:left="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ebze Belediye Başkan Yrd.            İlçe Emniyet Müdürü                 İlçe Jandarma Komutanı</w:t>
      </w:r>
    </w:p>
    <w:p>
      <w:pPr>
        <w:pStyle w:val="AralkYok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ralkYok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AralkYok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Şener DOĞAN                         Dr. İlhan KADIOĞLU                    Hikmet TATOĞLU</w:t>
      </w:r>
    </w:p>
    <w:p>
      <w:pPr>
        <w:pStyle w:val="AralkYok"/>
        <w:ind w:left="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İlçe Milli Eğitim Müdürü                İlçe Sağlık Müdürü </w:t>
        <w:tab/>
        <w:t xml:space="preserve">           </w:t>
      </w:r>
      <w:r>
        <w:rPr>
          <w:sz w:val="24"/>
        </w:rPr>
        <w:t xml:space="preserve">İlçe Gençlik Hizmetleri ve Spor Md.                              </w:t>
      </w:r>
    </w:p>
    <w:p>
      <w:pPr>
        <w:pStyle w:val="AralkYok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ralkYok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ralkYok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adriye AYDEMİR        </w:t>
        <w:tab/>
        <w:tab/>
        <w:t>Tevhide BUĞAN</w:t>
      </w:r>
    </w:p>
    <w:p>
      <w:pPr>
        <w:pStyle w:val="TableParagraph"/>
        <w:spacing w:lineRule="exact" w:line="231"/>
        <w:ind w:left="0" w:hanging="0"/>
        <w:rPr/>
      </w:pPr>
      <w:r>
        <w:rPr>
          <w:sz w:val="24"/>
        </w:rPr>
        <w:t xml:space="preserve">Sosyal Hizmet Merkezi Müdürü </w:t>
        <w:tab/>
        <w:t xml:space="preserve">   İlçe Halk Kütüphanesi Müdürü</w:t>
      </w:r>
    </w:p>
    <w:p>
      <w:pPr>
        <w:pStyle w:val="AralkYok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19"/>
        </w:tabs>
        <w:ind w:left="14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1"/>
      <w:ind w:left="200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19:00Z</dcterms:created>
  <dc:creator>Normal XP</dc:creator>
  <dc:description/>
  <cp:keywords/>
  <dc:language>en-US</dc:language>
  <cp:lastModifiedBy>Yusuf GÜL</cp:lastModifiedBy>
  <cp:lastPrinted>2023-11-06T16:15:00Z</cp:lastPrinted>
  <dcterms:modified xsi:type="dcterms:W3CDTF">2023-11-06T14:05:00Z</dcterms:modified>
  <cp:revision>11</cp:revision>
  <dc:subject/>
  <dc:title>GEBZE İLÇESİ</dc:title>
</cp:coreProperties>
</file>